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2"/>
        </w:rPr>
      </w:pPr>
      <w:r>
        <w:rPr>
          <w:szCs w:val="32"/>
        </w:rPr>
        <w:t xml:space="preserve">CONVITE 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REVISTA ELETRÔNICA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ARQUIVO PÚBLICO ESTADUAL DE MS: 30 ANOS.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708"/>
        <w:jc w:val="both"/>
        <w:rPr>
          <w:szCs w:val="32"/>
        </w:rPr>
      </w:pPr>
      <w:r>
        <w:rPr>
          <w:szCs w:val="32"/>
        </w:rPr>
        <w:t>Em 2017 o APE comemora 30 anos de sua criação. O Decreto nº 4.053 de 02/04/1987 criou a Diretoria-Geral do Arquivo Público e ele foi implementado dois anos depois, com apoio no art. 45 da Constituição Estadual de 1989. A equipe do APE/MS está trabalhando na criação de uma revista eletrônica comemorativa, de acesso gratuito, com previsão de lançamento em outubro de 2017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Objetivos do projeto: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A criação da revista eletrônica tem como objetivos principais: evidenciar a relação que um arquivo público tem com a pesquisa de modo geral, com ênfase na pesquisa científica; divulgar pesquisas feitas com o apoio do arquivo público durante esses 30 anos de sua existência; divulgar o trabalho do APE e atrair mais pesquisadores para suas dependências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Conteúdo da revista: </w:t>
      </w:r>
    </w:p>
    <w:p>
      <w:pPr>
        <w:pStyle w:val="Normal"/>
        <w:jc w:val="both"/>
        <w:rPr/>
      </w:pPr>
      <w:r>
        <w:rPr>
          <w:b/>
          <w:szCs w:val="32"/>
        </w:rPr>
        <w:t>a) textos científicos ou jornalísticos produzidos em qualquer data, desde que sejam fruto de pesquisa no APE pelo menos parcialmente</w:t>
      </w:r>
      <w:r>
        <w:rPr>
          <w:szCs w:val="32"/>
        </w:rPr>
        <w:t xml:space="preserve">; b) entrevistas com pessoas envolvidas na criação e implementação do APE; </w:t>
      </w:r>
      <w:r>
        <w:rPr>
          <w:b/>
          <w:szCs w:val="32"/>
        </w:rPr>
        <w:t>c) divulgação de links para documentários e reportagens realizados com o apoio do APE</w:t>
      </w:r>
      <w:r>
        <w:rPr>
          <w:szCs w:val="32"/>
        </w:rPr>
        <w:t>; d) divulgação de uma seleção de fotografias e documentos históricos selecionadas no acervo do APE/MS; e) resenhas de livros disponíveis na biblioteca do APE e que foram produzidos a partir de pesquisa em nossos acervos.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O convite - aberto ao público em geral e a ser divulgado pela Imprensa/FCMS - é apenas para a participação por meio do envio de um texto resultante de pesquisa no APE (letra a) e; para a divulgação de links de documentários e reportagens (letra c).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Normas para envio de links a serem divulgados na revista:</w:t>
      </w:r>
    </w:p>
    <w:p>
      <w:pPr>
        <w:pStyle w:val="Normal"/>
        <w:jc w:val="both"/>
        <w:rPr>
          <w:i/>
          <w:i/>
          <w:szCs w:val="32"/>
        </w:rPr>
      </w:pPr>
      <w:r>
        <w:rPr>
          <w:szCs w:val="32"/>
        </w:rPr>
        <w:t xml:space="preserve">- O autor do documentário ou reportagem deve encaminhar o link para o conteúdo na internet, em conjunto com uma breve apresentação sua e do material: no máximo 1 lauda; letra </w:t>
      </w:r>
      <w:r>
        <w:rPr>
          <w:i/>
          <w:szCs w:val="32"/>
        </w:rPr>
        <w:t>times new roman,</w:t>
      </w:r>
      <w:r>
        <w:rPr>
          <w:szCs w:val="32"/>
        </w:rPr>
        <w:t xml:space="preserve"> tamanho 12; espaçamento simples.</w:t>
      </w:r>
      <w:r>
        <w:rPr>
          <w:i/>
          <w:szCs w:val="32"/>
        </w:rPr>
        <w:t xml:space="preserve"> </w:t>
      </w:r>
    </w:p>
    <w:p>
      <w:pPr>
        <w:pStyle w:val="Normal"/>
        <w:jc w:val="both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Normal"/>
        <w:jc w:val="both"/>
        <w:rPr/>
      </w:pPr>
      <w:r>
        <w:rPr>
          <w:szCs w:val="32"/>
        </w:rPr>
        <w:t>Normas para envio de textos: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- Os textos enviados não precisam ser inéditos, mas devem trazer as indicações completas sobre onde foram publicados anteriormente. Em caso de publicação eletrônica, devem apresentar também o link.</w:t>
      </w:r>
    </w:p>
    <w:p>
      <w:pPr>
        <w:pStyle w:val="Normal"/>
        <w:jc w:val="both"/>
        <w:rPr/>
      </w:pPr>
      <w:r>
        <w:rPr>
          <w:szCs w:val="32"/>
        </w:rPr>
        <w:t>- Os textos podem ser fruto de pesquisa em documentos de qualquer formato, por exemplo, fotos, textos impressos, microfilmes, etc. Além disso, o tema de pesquisa pode ter relação com qualquer um dos acervos sob a salvaguarda do APE, por exemplo, acervo da Colônia Agrícola de Dourados; acervo da Cia Matte Larangeira; entre outros.</w:t>
      </w:r>
    </w:p>
    <w:p>
      <w:pPr>
        <w:pStyle w:val="Normal"/>
        <w:jc w:val="both"/>
        <w:rPr/>
      </w:pPr>
      <w:r>
        <w:rPr>
          <w:szCs w:val="32"/>
        </w:rPr>
        <w:t xml:space="preserve">- Os textos enviados devem ter no máximo 15 páginas (incluindo referências bibliográficas); espaçamento 1,5 e; letra </w:t>
      </w:r>
      <w:r>
        <w:rPr>
          <w:i/>
          <w:szCs w:val="32"/>
        </w:rPr>
        <w:t xml:space="preserve">times new roman </w:t>
      </w:r>
      <w:r>
        <w:rPr>
          <w:szCs w:val="32"/>
        </w:rPr>
        <w:t>no tamanho 12. As referências e citações devem seguir as normas atuais da ABNT para trabalhos científicos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- Solicitamos que os textos sejam enviados em formado Word, para facilitar o trabalho de diagramação da revista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Prazo e local de entrega do material:</w:t>
      </w:r>
    </w:p>
    <w:p>
      <w:pPr>
        <w:pStyle w:val="Normal"/>
        <w:jc w:val="both"/>
        <w:rPr/>
      </w:pPr>
      <w:r>
        <w:rPr>
          <w:szCs w:val="32"/>
        </w:rPr>
        <w:t xml:space="preserve">- O material deve ser entregue (pessoalmente ou via Correios; em pendrive ou CD-Rom) na sede do APE, na Avenida Fernando Corrêa da Costa, 559, térreo. Também receberemos inscrições por e-mail, enviadas para um ou mais dos seguintes endereços: </w:t>
      </w:r>
    </w:p>
    <w:p>
      <w:pPr>
        <w:pStyle w:val="Normal"/>
        <w:jc w:val="both"/>
        <w:rPr>
          <w:szCs w:val="32"/>
        </w:rPr>
      </w:pPr>
      <w:hyperlink r:id="rId2">
        <w:r>
          <w:rPr>
            <w:rStyle w:val="InternetLink"/>
            <w:szCs w:val="32"/>
          </w:rPr>
          <w:t>arquivo@fcms.ms.gov.br</w:t>
        </w:r>
      </w:hyperlink>
    </w:p>
    <w:p>
      <w:pPr>
        <w:pStyle w:val="Normal"/>
        <w:jc w:val="both"/>
        <w:rPr>
          <w:szCs w:val="32"/>
        </w:rPr>
      </w:pPr>
      <w:hyperlink r:id="rId3">
        <w:r>
          <w:rPr>
            <w:rStyle w:val="InternetLink"/>
            <w:szCs w:val="32"/>
          </w:rPr>
          <w:t>arquivopublicoms@gmail.com</w:t>
        </w:r>
      </w:hyperlink>
    </w:p>
    <w:p>
      <w:pPr>
        <w:pStyle w:val="Normal"/>
        <w:jc w:val="both"/>
        <w:rPr/>
      </w:pPr>
      <w:hyperlink r:id="rId4">
        <w:r>
          <w:rPr>
            <w:rStyle w:val="InternetLink"/>
            <w:szCs w:val="32"/>
          </w:rPr>
          <w:t>maisaareco@hotmail.com</w:t>
        </w:r>
      </w:hyperlink>
      <w:r>
        <w:rPr>
          <w:szCs w:val="32"/>
        </w:rPr>
        <w:t xml:space="preserve">. </w:t>
      </w:r>
    </w:p>
    <w:p>
      <w:pPr>
        <w:pStyle w:val="Normal"/>
        <w:jc w:val="both"/>
        <w:rPr/>
      </w:pPr>
      <w:r>
        <w:rPr>
          <w:szCs w:val="32"/>
        </w:rPr>
        <w:t xml:space="preserve">- </w:t>
      </w:r>
      <w:r>
        <w:rPr>
          <w:b/>
          <w:szCs w:val="32"/>
        </w:rPr>
        <w:t>O prazo para envio do material termina em 31 de julho de 2017</w:t>
      </w:r>
      <w:r>
        <w:rPr>
          <w:szCs w:val="32"/>
        </w:rPr>
        <w:t xml:space="preserve">.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Maiores informações: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* Maísa Areco – Socióloga – Gestora de Atividades Culturais, APE/FCMS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Fone: 67 - 33169167; </w:t>
      </w:r>
      <w:r>
        <w:rPr>
          <w:i/>
          <w:szCs w:val="32"/>
        </w:rPr>
        <w:t xml:space="preserve">e-mail: </w:t>
      </w:r>
      <w:r>
        <w:rPr>
          <w:szCs w:val="32"/>
        </w:rPr>
        <w:t>arquivo@fcms.ms.gov.br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* Alexandre Sogabe – Gestor de Artes e Cultura – Coordenador do APE/FCMS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Fone: 67 – 33169139; </w:t>
      </w:r>
      <w:r>
        <w:rPr>
          <w:i/>
          <w:szCs w:val="32"/>
        </w:rPr>
        <w:t xml:space="preserve">e-mail: </w:t>
      </w:r>
      <w:r>
        <w:rPr>
          <w:szCs w:val="32"/>
        </w:rPr>
        <w:t>arquivo@fcms.ms.gov.br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sectPr>
      <w:type w:val="nextPage"/>
      <w:pgSz w:w="12240" w:h="15840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quivo@fcms.ms.gov.br" TargetMode="External"/><Relationship Id="rId3" Type="http://schemas.openxmlformats.org/officeDocument/2006/relationships/hyperlink" Target="mailto:arquivopublicoms@gmail.com" TargetMode="External"/><Relationship Id="rId4" Type="http://schemas.openxmlformats.org/officeDocument/2006/relationships/hyperlink" Target="mailto:maisaareco@hot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49:00Z</dcterms:created>
  <dc:creator>arquivo</dc:creator>
  <dc:description/>
  <cp:keywords/>
  <dc:language>en-US</dc:language>
  <cp:lastModifiedBy>Maisa Areco de Oliveira</cp:lastModifiedBy>
  <dcterms:modified xsi:type="dcterms:W3CDTF">2017-05-31T13:50:00Z</dcterms:modified>
  <cp:revision>5</cp:revision>
  <dc:subject/>
  <dc:title>Justificativa - Catálogo</dc:title>
</cp:coreProperties>
</file>