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color w:val="FF0000"/>
          <w:sz w:val="26"/>
          <w:szCs w:val="26"/>
          <w:u w:val="single"/>
        </w:rPr>
        <w:t>Encaminhar esta Ficha de Inscrição para o email</w:t>
      </w:r>
      <w:r>
        <w:rPr>
          <w:b/>
          <w:color w:val="FF0000"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</w:rPr>
          <w:t>educacaofiscal@fazenda.ms.gov.br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527"/>
        <w:gridCol w:w="1135"/>
        <w:gridCol w:w="36"/>
        <w:gridCol w:w="269"/>
        <w:gridCol w:w="1356"/>
        <w:gridCol w:w="2244"/>
        <w:gridCol w:w="540"/>
        <w:gridCol w:w="540"/>
      </w:tblGrid>
      <w:tr>
        <w:trPr>
          <w:trHeight w:val="141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9620" cy="9556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1625" cy="62611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 DE DISSEMINADORES DE EDUCAÇÃO FISCAL A DISTÂNCIA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8 – 1º semestre</w:t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Formulário de Inscriçã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(TODOS os campos devem ser preenchidos)</w:t>
            </w:r>
          </w:p>
        </w:tc>
      </w:tr>
      <w:tr>
        <w:trPr>
          <w:trHeight w:val="481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ção Pesso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</w:tr>
      <w:tr>
        <w:trPr>
          <w:trHeight w:val="244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F: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dereço residencial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idade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UF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ne residencial: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ular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Data de nascimento: 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xo:</w:t>
            </w:r>
          </w:p>
        </w:tc>
      </w:tr>
      <w:tr>
        <w:trPr>
          <w:trHeight w:val="257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stado civil: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acionalidade: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dentificação Funcion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 de Trabalho: 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o: 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comercial: </w:t>
            </w:r>
          </w:p>
        </w:tc>
      </w:tr>
      <w:tr>
        <w:trPr>
          <w:trHeight w:val="244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F: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es: </w:t>
            </w:r>
          </w:p>
        </w:tc>
      </w:tr>
      <w:tr>
        <w:trPr>
          <w:trHeight w:val="38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rmação Acadêmica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6195</wp:posOffset>
                      </wp:positionV>
                      <wp:extent cx="18669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pt;margin-top:2.85pt;width:14.6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Nível de escolaridade:        Acadêmico             (  ) Formado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raduação: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ós–graduação: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strado:</w:t>
            </w:r>
          </w:p>
        </w:tc>
      </w:tr>
      <w:tr>
        <w:trPr>
          <w:trHeight w:val="33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utras informações</w:t>
            </w:r>
          </w:p>
        </w:tc>
      </w:tr>
      <w:tr>
        <w:trPr>
          <w:trHeight w:val="403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ível de conhecimento em informátic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9550</wp:posOffset>
                      </wp:positionV>
                      <wp:extent cx="237490" cy="2374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6.5pt;mso-position-vertical-relative:text;margin-left:278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Básico 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ntermediário 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vançado</w:t>
            </w:r>
          </w:p>
        </w:tc>
      </w:tr>
      <w:tr>
        <w:trPr>
          <w:trHeight w:val="339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á realizou algum curso a distância?</w:t>
            </w:r>
          </w:p>
        </w:tc>
      </w:tr>
      <w:tr>
        <w:trPr>
          <w:trHeight w:val="491" w:hRule="atLeast"/>
          <w:cantSplit w:val="true"/>
        </w:trPr>
        <w:tc>
          <w:tcPr>
            <w:tcW w:w="5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37490" cy="2393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0.6pt;mso-position-vertical-relative:text;margin-left: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</wp:posOffset>
                      </wp:positionV>
                      <wp:extent cx="231140" cy="2374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95pt;width:18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pt-BR"/>
              </w:rPr>
              <w:t>Nã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  <w:gridCol w:w="540"/>
      </w:tblGrid>
      <w:tr>
        <w:trPr>
          <w:trHeight w:val="33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Este curso é gratuito, mas custa caro aos cofres públicos.  Por isso queremos que somente o faça se for realizá-lo até o fim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 xml:space="preserve">É do seu interesse fazer o curso completo de Disseminadores de Educação Fiscal? </w:t>
            </w:r>
          </w:p>
        </w:tc>
      </w:tr>
      <w:tr>
        <w:trPr>
          <w:trHeight w:val="642" w:hRule="atLeast"/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37490" cy="2393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0.6pt;mso-position-vertical-relative:text;margin-left: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</wp:posOffset>
                      </wp:positionV>
                      <wp:extent cx="231140" cy="2374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95pt;width:18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pt-BR"/>
              </w:rPr>
              <w:t>Nã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fiscal@fazenda.ms.gov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2:00Z</dcterms:created>
  <dc:creator>Eva</dc:creator>
  <dc:description/>
  <dc:language>en-US</dc:language>
  <cp:lastModifiedBy>Karla Tatiane de Jesus</cp:lastModifiedBy>
  <cp:lastPrinted>2005-08-05T08:22:00Z</cp:lastPrinted>
  <dcterms:modified xsi:type="dcterms:W3CDTF">2018-04-10T11:52:00Z</dcterms:modified>
  <cp:revision>2</cp:revision>
  <dc:subject/>
  <dc:title>Identificação</dc:title>
</cp:coreProperties>
</file>