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0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  <w:t>Resolução Ad Referendum Nº 40/CIB/SES                                                                                                           CAMPO GRANDE, 17 DE MARÇO DE 2021.</w:t>
      </w:r>
    </w:p>
    <w:p>
      <w:pPr>
        <w:pStyle w:val="Texto"/>
        <w:spacing w:before="0" w:after="0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ind w:left="11766" w:hanging="0"/>
        <w:jc w:val="both"/>
        <w:rPr>
          <w:rFonts w:ascii="Verdana" w:hAnsi="Verdana" w:eastAsia="Verdana" w:cs="Verdana"/>
          <w:sz w:val="18"/>
          <w:szCs w:val="18"/>
          <w:lang w:val="nn-NO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provar </w:t>
      </w:r>
      <w:r>
        <w:rPr>
          <w:rFonts w:cs="Arial" w:ascii="Verdana" w:hAnsi="Verdana"/>
          <w:i/>
          <w:sz w:val="18"/>
          <w:szCs w:val="18"/>
        </w:rPr>
        <w:t>as decisões Ad referendum da Comissão Intergestores Bipartite</w:t>
      </w:r>
      <w:r>
        <w:rPr>
          <w:rFonts w:eastAsia="Verdana" w:cs="Verdana" w:ascii="Verdana" w:hAnsi="Verdana"/>
          <w:sz w:val="18"/>
          <w:szCs w:val="18"/>
          <w:lang w:val="nn-NO"/>
        </w:rPr>
        <w:t>.</w:t>
      </w:r>
    </w:p>
    <w:p>
      <w:pPr>
        <w:pStyle w:val="Normal"/>
        <w:ind w:left="11766" w:hanging="0"/>
        <w:jc w:val="both"/>
        <w:rPr>
          <w:rFonts w:ascii="Verdana" w:hAnsi="Verdana" w:eastAsia="Verdana" w:cs="Arial"/>
          <w:i/>
          <w:i/>
          <w:sz w:val="18"/>
          <w:szCs w:val="18"/>
          <w:lang w:val="nn-NO"/>
        </w:rPr>
      </w:pPr>
      <w:r>
        <w:rPr>
          <w:rFonts w:eastAsia="Verdana" w:cs="Arial" w:ascii="Verdana" w:hAnsi="Verdana"/>
          <w:i/>
          <w:sz w:val="18"/>
          <w:szCs w:val="18"/>
          <w:lang w:val="nn-NO"/>
        </w:rPr>
      </w:r>
    </w:p>
    <w:p>
      <w:pPr>
        <w:pStyle w:val="Recuodecorpodetexto2"/>
        <w:ind w:left="0" w:hanging="0"/>
        <w:rPr>
          <w:rFonts w:ascii="Verdana" w:hAnsi="Verdana" w:cs="Arial"/>
          <w:i/>
          <w:i/>
          <w:color w:val="000000"/>
          <w:kern w:val="0"/>
          <w:sz w:val="18"/>
          <w:szCs w:val="18"/>
        </w:rPr>
      </w:pPr>
      <w:r>
        <w:rPr>
          <w:rFonts w:cs="Arial" w:ascii="Verdana" w:hAnsi="Verdana"/>
          <w:i/>
          <w:color w:val="000000"/>
          <w:kern w:val="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SECRETÁRIO DE ESTADO DE SAÚDE DE MATO GROSSO DO SUL, no uso de suas atribuições legais considerando a Campanha Multivacinação de COVID-19, e considerando as decisões </w:t>
      </w:r>
      <w:r>
        <w:rPr>
          <w:rFonts w:cs="Arial" w:ascii="Verdana" w:hAnsi="Verdana"/>
          <w:i/>
          <w:sz w:val="18"/>
          <w:szCs w:val="18"/>
        </w:rPr>
        <w:t>Ad referendum</w:t>
      </w:r>
      <w:r>
        <w:rPr>
          <w:rFonts w:cs="Arial" w:ascii="Verdana" w:hAnsi="Verdana"/>
          <w:sz w:val="18"/>
          <w:szCs w:val="18"/>
        </w:rPr>
        <w:t xml:space="preserve"> da Comissão Intergestores Bipartite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 E S O L V E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1º Aprovar a distribuição de 54.600 doses da vacina CORONAVAC (5.460 frascos com 10 doses cada), referente à oitava etapa da primeira fase da Campanha de Vacinação, aos municípios do Estado de Mato Grosso do Sul, de acordo com anexo único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2º O quantitativo de 3.840 doses (384 frascos com 10 doses cada), será empregado como primeira dose (D1), para a continuidade do grupo dos trabalhadores de saúde; aos municípios que já finalizaram, dar continuidade na administração das doses para o próximo grupo prioritário conforme escalonamento de idosos acima de 70 anos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rt. 3º O quantitativo de 50.760 doses (5.076 frascos com 10 doses cada), será empregado como primeira dose (D1), em continuidade ao grupo dos idosos de 70 anos ou mais;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4º Fica a critério dos municípios, continuar a vacinação em idosos de 60 anos ou mais, desde que portadores de doenças imunossuprimidas, oncológicos com doença ativa em tratamento, transplantados de órgão sólido ou de medula óssea e renais crônicos, pneumopatias crônicas graves, pacientes portadores de doenças cardiovasculares crônicas que tenham sido submetidos a procedimentos operatórios, com o emprego dos imunizantes remanescentes dos demais grupos acima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5º Fica a critério dos municípios, iniciar a vacinação em portadores de síndrome de down, a partir de 18 anos, com o emprego dos imunizantes remanescentes dos demais grupos acima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Art. 6º Os Municípios devem observar o aprazamento para ministrar a segunda dose (D2), conforme prévio agendamento, podendo haver modificação se necessário.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7º A Resolução entrará em vigor na data de sua publicação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8º Ficam revogadas as disposições em contrári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GERALDO RESENDE PEREIRA</w:t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ecretário de Estado de Saúde</w:t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ato Grosso do Sul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GÉRIO SANTOS LEITE</w:t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esidente do COSEM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ANEXO ÚNIC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015"/>
        <w:gridCol w:w="1430"/>
        <w:gridCol w:w="1603"/>
        <w:gridCol w:w="1552"/>
        <w:gridCol w:w="1361"/>
        <w:gridCol w:w="1308"/>
        <w:gridCol w:w="1307"/>
        <w:gridCol w:w="1562"/>
        <w:gridCol w:w="983"/>
      </w:tblGrid>
      <w:tr>
        <w:trPr>
          <w:tblHeader w:val="true"/>
          <w:trHeight w:val="1080" w:hRule="atLeast"/>
        </w:trPr>
        <w:tc>
          <w:tcPr>
            <w:tcW w:w="15136" w:type="dxa"/>
            <w:gridSpan w:val="10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8ª ETAPA DA 1ª FASE DE VACINAS - CORONAVAC (D1) - 54.600 DOSES</w:t>
            </w:r>
          </w:p>
        </w:tc>
      </w:tr>
      <w:tr>
        <w:trPr>
          <w:tblHeader w:val="true"/>
          <w:trHeight w:val="102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unicípios</w:t>
            </w:r>
          </w:p>
        </w:tc>
        <w:tc>
          <w:tcPr>
            <w:tcW w:w="13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(54.600) DOSES D1</w:t>
            </w:r>
          </w:p>
        </w:tc>
      </w:tr>
      <w:tr>
        <w:trPr>
          <w:tblHeader w:val="true"/>
          <w:trHeight w:val="189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stimativa Populacional de Trabalhadores da Saúd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stimativa Populacional de Idosos de 70 anos ou mais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uantidade total populacional prevista a ser vacinad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ator de Cálculo para doses a serem enviada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ator de Cálculo X Quantidade total de Doses (54.600 doses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uantidade de Dose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uantidade de doses para Idosos de 70 anos ou mais (93%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uantidade de doses para Trabalhadores de Saúde (7%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úmero de Frascos (10 Doses)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Água Clar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298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cinópoli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61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mamba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3069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nastáci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6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807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naurilând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336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ngélic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358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ntônio Joã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311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parecida do Taboad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9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847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,8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quidaua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885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9,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ral Moreir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270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andeirante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277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ataguassu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622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atayporã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389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ela Vist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8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854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,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odoque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266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onit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631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,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rasilând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332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aarapó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9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8535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,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amapuã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569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ampo Grand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9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7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6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498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474,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4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46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aracol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87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assilând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9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107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,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hapadão do Sul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552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rguinh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229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ronel Sapuca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4449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,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rumb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2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868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11,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sta Ric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729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,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xi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2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187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,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odápoli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498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,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is Irmãos do Burit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356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uradi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96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urado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2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4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898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58,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ldorad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420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átima do Sul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2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95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,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igueirã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08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lória de Dourado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4307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uia Lopes da Lagu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475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guatem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563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ocênc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33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8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taporã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709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,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taquira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609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vinhem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988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,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Japorã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202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3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Jaraguar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304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Jardi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27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Jate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54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Jut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262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adári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6199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aguna Carapã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24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aracaju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9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75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,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irand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803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undo Nov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3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751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,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avira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9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482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ioaqu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412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,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va Alvorada do Sul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429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va Andradi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6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739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vo Horizonte do Sul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689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raíso das Águ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55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ranaíb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1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877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5,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ranho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338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edro Gome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336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nta Porã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4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888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6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rto Murtinh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439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ibas do Rio Pard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453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io Brilhant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798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io Negr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247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io Verde de Mato Gross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1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933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,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ched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202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anta Rita do Pard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261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ão Gabriel do Oest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719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,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lvír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240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te Qued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407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idrolând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3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38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,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onor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332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acuru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327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aquarussu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35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reno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770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rês Lago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1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023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96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icenti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319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.5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.85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6.4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.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.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7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8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460</w:t>
            </w:r>
          </w:p>
        </w:tc>
      </w:tr>
      <w:tr>
        <w:trPr>
          <w:trHeight w:val="795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s: Tendo em vista que cada Frasco comporta dez doses, o cálculo realizado foi por meio de múltiplo de 10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SA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tab/>
      <w:tab/>
    </w:r>
    <w:r>
      <w:rPr>
        <w:b/>
        <w:sz w:val="26"/>
      </w:rPr>
      <w:t>ESTADO DE MATO GROSSO DO SUL</w: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753110</wp:posOffset>
              </wp:positionH>
              <wp:positionV relativeFrom="paragraph">
                <wp:posOffset>-132715</wp:posOffset>
              </wp:positionV>
              <wp:extent cx="560705" cy="634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883" w:dyaOrig="9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15pt;height:49.95pt" filled="f" o:ole="">
                                <v:imagedata r:id="rId2" o:title=""/>
                              </v:shape>
                              <o:OLEObject Type="Embed" ProgID="" ShapeID="ole_rId1" DrawAspect="Content" ObjectID="_626063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49.95pt;mso-wrap-distance-left:9pt;mso-wrap-distance-right:9pt;mso-wrap-distance-top:0pt;mso-wrap-distance-bottom:0pt;margin-top:-10.4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883" w:dyaOrig="9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15pt;height:49.95pt" filled="f" o:ole="">
                          <v:imagedata r:id="rId4" o:title=""/>
                        </v:shape>
                        <o:OLEObject Type="Embed" ProgID="" ShapeID="ole_rId3" DrawAspect="Content" ObjectID="_18486329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w:tab/>
      <w:tab/>
      <w:t>SECRETARIA ESTADUAL DE SAÚDE</w:t>
    </w:r>
  </w:p>
  <w:p>
    <w:pPr>
      <w:pStyle w:val="Header"/>
      <w:pBdr>
        <w:bottom w:val="single" w:sz="12" w:space="1" w:color="000000"/>
      </w:pBdr>
      <w:tabs>
        <w:tab w:val="clear" w:pos="4419"/>
        <w:tab w:val="clear" w:pos="8838"/>
      </w:tabs>
      <w:rPr/>
    </w:pPr>
    <w:r>
      <w:rPr/>
      <w:tab/>
      <w:tab/>
      <w:t>COMISSÃO INTERGESTORES BIPARTITE</w:t>
    </w:r>
  </w:p>
  <w:p>
    <w:pPr>
      <w:pStyle w:val="Header"/>
      <w:tabs>
        <w:tab w:val="clear" w:pos="4419"/>
        <w:tab w:val="clear" w:pos="8838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7" w:leader="none"/>
      </w:tabs>
      <w:outlineLvl w:val="1"/>
    </w:pPr>
    <w:rPr>
      <w:rFonts w:ascii="Arial" w:hAnsi="Arial" w:eastAsia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  <w:color w:val="000000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60" w:after="60"/>
      <w:jc w:val="both"/>
    </w:pPr>
    <w:rPr>
      <w:rFonts w:ascii="USABlack" w:hAnsi="USABlack" w:cs="USABlack"/>
      <w:kern w:val="2"/>
      <w:sz w:val="24"/>
      <w:lang w:val="nn-NO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kern w:val="2"/>
      <w:sz w:val="24"/>
      <w:lang w:val="nn-NO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1134" w:leader="none"/>
      </w:tabs>
      <w:ind w:firstLine="1560"/>
      <w:jc w:val="both"/>
    </w:pPr>
    <w:rPr>
      <w:rFonts w:ascii="Arial" w:hAnsi="Arial" w:cs="Arial"/>
      <w:kern w:val="2"/>
      <w:sz w:val="24"/>
      <w:lang w:val="nn-NO"/>
    </w:rPr>
  </w:style>
  <w:style w:type="paragraph" w:styleId="TextBodyIndent">
    <w:name w:val="Body Text Indent"/>
    <w:basedOn w:val="Normal"/>
    <w:pPr>
      <w:ind w:firstLine="1134"/>
      <w:jc w:val="both"/>
    </w:pPr>
    <w:rPr>
      <w:kern w:val="2"/>
      <w:sz w:val="24"/>
      <w:lang w:val="nn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 w:val="24"/>
      <w:lang w:val="nn-NO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kern w:val="2"/>
      <w:sz w:val="24"/>
      <w:lang w:val="nn-N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3:00Z</dcterms:created>
  <dc:creator>Conselho Estadual de Saude</dc:creator>
  <dc:description/>
  <cp:keywords/>
  <dc:language>en-US</dc:language>
  <cp:lastModifiedBy>Paulo Massaharu Yafusso</cp:lastModifiedBy>
  <cp:lastPrinted>2021-03-16T17:28:00Z</cp:lastPrinted>
  <dcterms:modified xsi:type="dcterms:W3CDTF">2021-03-18T12:23:00Z</dcterms:modified>
  <cp:revision>2</cp:revision>
  <dc:subject/>
  <dc:title>Resolução N</dc:title>
</cp:coreProperties>
</file>